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106"/>
          <w:kern w:val="0"/>
          <w:sz w:val="32"/>
          <w:szCs w:val="32"/>
        </w:rPr>
        <w:t>講師派遣申込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-7620</wp:posOffset>
                </wp:positionV>
                <wp:extent cx="8382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5pt;mso-wrap-distance-left:9.05pt;mso-wrap-distance-right:9.05pt;mso-wrap-distance-top:0pt;mso-wrap-distance-bottom:0pt;margin-top:-0.6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9" w:firstLine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7-722-34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7-722-3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5"/>
          <w:szCs w:val="25"/>
        </w:rPr>
        <w:t>青森県消費生活センタ</w:t>
      </w:r>
      <w:r>
        <w:rPr>
          <w:rFonts w:ascii="ＭＳ 明朝;MS Mincho" w:hAnsi="ＭＳ 明朝;MS Mincho" w:cs="ＭＳ 明朝;MS Mincho"/>
          <w:color w:val="000000"/>
          <w:kern w:val="0"/>
          <w:sz w:val="25"/>
          <w:szCs w:val="25"/>
        </w:rPr>
        <w:t>ー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　御中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令和　　　年　　　月　　　日（　 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75880</wp:posOffset>
                </wp:positionV>
                <wp:extent cx="6800850" cy="403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5" w:right="0" w:hanging="21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希望する日時の１ヶ月前までにお申し込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5" w:right="0" w:hanging="21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この申込書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御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入いただいた個人情報は、本講座の申込内容の確認や連絡用のみに使用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5"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szCs w:val="19"/>
                              </w:rPr>
                              <w:t>＊青森県消費生活センターは、特定非営利活動法人青森県消費者協会が、青森県から委託を受け、運営し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1.75pt;mso-wrap-distance-left:9.05pt;mso-wrap-distance-right:9.05pt;mso-wrap-distance-top:0pt;mso-wrap-distance-bottom:0pt;margin-top:604.4pt;mso-position-vertical-relative:text;margin-left:-12.65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105" w:right="0" w:hanging="21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希望する日時の１ヶ月前までにお申し込み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5" w:right="0" w:hanging="21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この申込書に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御記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入いただいた個人情報は、本講座の申込内容の確認や連絡用のみに使用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5" w:righ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szCs w:val="19"/>
                        </w:rPr>
                        <w:t>＊青森県消費生活センターは、特定非営利活動法人青森県消費者協会が、青森県から委託を受け、運営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7"/>
        <w:gridCol w:w="2993"/>
        <w:gridCol w:w="283"/>
        <w:gridCol w:w="142"/>
        <w:gridCol w:w="3933"/>
      </w:tblGrid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等の名称</w:t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氏名</w:t>
            </w:r>
          </w:p>
        </w:tc>
        <w:tc>
          <w:tcPr>
            <w:tcW w:w="2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 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4358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話番号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電子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ル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ail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内容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開催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73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　年　　　　月　　　　日（　　　）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開催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間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・午後・夜間　　　  　時　　　分　～　　　　時　　　分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  <w:szCs w:val="24"/>
              </w:rPr>
              <w:t>受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者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予定者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　　 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　　　　　　　　  歳代 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対象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講座当日、講師が伺う場所をご記入ください。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　　　　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講座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容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17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寸劇希望　（　　する　　・　　しない　　）</w:t>
            </w:r>
          </w:p>
        </w:tc>
      </w:tr>
      <w:tr>
        <w:trPr>
          <w:trHeight w:val="782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可能な資機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囲んでください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ﾏｲｸ（ﾊﾝﾄﾞﾏｲｸ、有線ﾏｲｸ）　　２．ﾃｰﾌﾞﾙ　　３．ﾊﾟｿｺﾝ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ｽｸﾘｰﾝ　　　５．ﾌﾟﾛｼﾞｪｸﾀｰ　</w:t>
            </w:r>
          </w:p>
        </w:tc>
      </w:tr>
      <w:tr>
        <w:trPr>
          <w:trHeight w:val="673" w:hRule="atLeast"/>
        </w:trPr>
        <w:tc>
          <w:tcPr>
            <w:tcW w:w="30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他</w:t>
            </w:r>
          </w:p>
        </w:tc>
        <w:tc>
          <w:tcPr>
            <w:tcW w:w="7351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オンライン希望の場合はこちらに記入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410960" cy="856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申込み・問合せ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特定非営利活動法人青森県消費者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（青森県消費生活センター業務受託者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030-0822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青森市中央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０　県民福祉プラザ５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17-722-33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17-722-34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教育啓発課派遣講座担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7.45pt;mso-wrap-distance-left:9.05pt;mso-wrap-distance-right:9.05pt;mso-wrap-distance-top:0pt;mso-wrap-distance-bottom:0pt;margin-top:0.7pt;mso-position-vertical-relative:text;margin-left:2.7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申込み・問合せ先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特定非営利活動法人青森県消費者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（青森県消費生活センター業務受託者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030-0822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青森市中央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２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３０　県民福祉プラザ５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17-722-33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17-722-34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教育啓発課派遣講座担当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00"/>
        <w:ind w:right="-14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＊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青森県消費生活センターが行う移動消費生活講座は、特定非営利活動法人青森県消費者協会が、青森県から委託を受けて実施しております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7:00Z</dcterms:created>
  <dc:creator>Windows ユーザー</dc:creator>
  <dc:description/>
  <cp:keywords/>
  <dc:language>en-US</dc:language>
  <cp:lastModifiedBy>maeta hirotaro</cp:lastModifiedBy>
  <dcterms:modified xsi:type="dcterms:W3CDTF">2023-04-24T01:52:00Z</dcterms:modified>
  <cp:revision>4</cp:revision>
  <dc:subject/>
  <dc:title/>
</cp:coreProperties>
</file>